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                                                               06 апреля 2022 г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часов 00 мин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8 членов 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 – из 8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0"/>
        <w:gridCol w:w="607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ин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отельники, 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ц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, заместитель председателя конкурсной комиссии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секретарь конкурсной комиссии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Р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КУ «Развитие Котельники», член ассоциации советов многоквартирных домов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тури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йб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отраслей социальной сферы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утренней политики МКУ «Развитие Котельники»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ен постановлением главы городского округа Котельники Московской области от 04.04.2022 № 315-П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. Заседание конкурсной комиссии объявлено открыт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ткрыть заседание конкурс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председатель конкурсной комиссии Мокшина Светлана Викторовна и проинформировала, что для начала работы комиссии необходимо утвердить повестку заседания конкурс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проектов инициативного бюджетирования, поступивших в конкурсную комиссию городского округа Котельники Московской области по проведению муниципального конкурсного отбора проектов инициативного бюджетирования после голосования на портале «Доброде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ах инициативного бюджетирования, прошедших и не прошедших конкурсный отб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правлении информации о результатах муниципального этапа отбора проектов инициативного бюджетирования в администрацию городского округа Котельники Москов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Мокшина Светлана Викторовна предложила утвердить повестку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вестку дня заседания конкурс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Мокшина Светлана Викторовна предложила приступить к рассмотрению вопросов повестки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вопрос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Мокшина Светлана Викторовна проинформировала членов комисс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территориальной политики Московской области от 11.03.2022 № 4 объявлено о начале конкурсного отбора проектов инициативного бюджетирования в Московской области в 2022 году. Прием проектов для участия в конкурсном отборе осуществлялся на портале Добродел с 14.03.2022 по 25.03.202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размещения проектов на портале «Добродел» с 26.03.2022 по 04.04.2022 проведено голосование, в котором принимали участие жители городского округа Котельники Московской области. Голосовать возможно было за неограниченное число проектов, при этом за один проект отдавался один голо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ного отбора проектов инициативного бюджетирования в Московской области, утвержденном постановлением Правительства Московской области от 17.12.2019 № 992/44 (ред. от 22.02.2022) к конкурсному отбору, не допускаются проек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которых осуществляется за счет средств бюджета Московской области в рамках других направлений поддерж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ые на участие в конкурсном отборе без представления документов, подтверждающих стоимость прое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блюдении установленных условий софинансирования из местного бюджета и за счет средств участников инициативного бюдже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4 Приложения к Постановлению главы городского округа Котельники Московской области, утвержденного Постановлением главы городского округа Котельники Московской области от 25.11.2020 № 940-ПГ по завершению голосования за проекты инициативного бюджетирования на портале «Добродел» и по итогам рассмотрения проектов инициативного бюджетирования, представленных в конкурсную комиссию, проекты должны одновременно соответствовать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местного бюджета в объеме средств, необходимом для реализации проекта инициативного бюджетирования, источником формирования которых не являются средства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инициативного бюджетирования при голосовании на портале «Добродел» набрал более 10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ответствие проекта инициативного бюджетирования требованиям законодательства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олосования на портале «Добродел» и рассмотрения представленных проектов инициативного бюджетирования конкурсная комиссия принимает решение о проектах, прошедших конкурсный отбор и о проектах, не прошедших конкурсный отб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Григорьева Оксана Витальевна сообщает о том, что в конкурсную комиссию городского округа Котельники Московской области по проведению муниципального конкурсного отбора проектов инициативного бюджетирования после завершения голосования на портале «Добродел» поступило </w:t>
      </w:r>
      <w:r>
        <w:rPr>
          <w:rFonts w:cs="Times New Roman" w:ascii="Times New Roman" w:hAnsi="Times New Roman"/>
          <w:b/>
          <w:sz w:val="28"/>
          <w:szCs w:val="28"/>
        </w:rPr>
        <w:t>2 (два)</w:t>
      </w:r>
      <w:r>
        <w:rPr>
          <w:rFonts w:cs="Times New Roman" w:ascii="Times New Roman" w:hAnsi="Times New Roman"/>
          <w:sz w:val="28"/>
          <w:szCs w:val="28"/>
        </w:rPr>
        <w:t xml:space="preserve"> проекта инициативного бюдже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Григорьева Оксана Витальевна представила членам комиссии информацию представленных в конкурсную комиссию про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ступить к рассмотрению и обсуждению проектов инициативного бюджетирования, поступивших в конкурсную комиссию с учетом результатов голосования на портале «Добродел» и заключением администрации городского округа Котельники Московской области о софинансировании проектов инициативного бюджетирования в 2022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вопрос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тношении проекта </w:t>
      </w:r>
      <w:r>
        <w:rPr>
          <w:rFonts w:cs="Times New Roman" w:ascii="Times New Roman" w:hAnsi="Times New Roman"/>
          <w:b/>
          <w:sz w:val="28"/>
          <w:szCs w:val="28"/>
        </w:rPr>
        <w:t>Установка малых архитектурных форм на прогулочных площадках корпусов МАДОУ д/с «Детст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ыл размещен на портале «Добродел» в установленные сроки с 26.03.2022 года. За реализацию проекта проголосовали 180 (сто восемьдесят) человек и 0 (ноль) человек проголосовали против реализации проекта. Проект оформлен без нарушения требований, установленных Порядком и с соблюдением условий, установленных Порядком проведения конкурсного отбора проектов инициативного бюджетирования в Московской области, утвержденном постановлением Правительства Московской области от 17.12.2019 № 992/44 (ред. от 22.02.2022). Проект направлен на решение вопросов местного зна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 составляет </w:t>
      </w:r>
      <w:r>
        <w:rPr>
          <w:rFonts w:cs="Times New Roman" w:ascii="Times New Roman" w:hAnsi="Times New Roman"/>
          <w:b/>
          <w:sz w:val="28"/>
          <w:szCs w:val="28"/>
        </w:rPr>
        <w:t>1 000 0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)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офинансирования проекта из обла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750 000</w:t>
      </w:r>
      <w:r>
        <w:rPr>
          <w:rFonts w:cs="Times New Roman" w:ascii="Times New Roman" w:hAnsi="Times New Roman"/>
          <w:sz w:val="28"/>
          <w:szCs w:val="28"/>
        </w:rPr>
        <w:t xml:space="preserve"> (семьсот пятьдесят тысяч)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офинансирования проекта из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40 000 </w:t>
      </w:r>
      <w:r>
        <w:rPr>
          <w:rFonts w:cs="Times New Roman" w:ascii="Times New Roman" w:hAnsi="Times New Roman"/>
          <w:sz w:val="28"/>
          <w:szCs w:val="28"/>
        </w:rPr>
        <w:t>(двести сорок тысяч)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знать проект </w:t>
      </w:r>
      <w:r>
        <w:rPr>
          <w:rFonts w:cs="Times New Roman" w:ascii="Times New Roman" w:hAnsi="Times New Roman"/>
          <w:b/>
          <w:sz w:val="28"/>
          <w:szCs w:val="28"/>
        </w:rPr>
        <w:t>Установка малых архитектурных форм на прогулочных площадках корпусов МАДОУ д/с «Детство»</w:t>
      </w:r>
      <w:r>
        <w:rPr>
          <w:rFonts w:cs="Times New Roman" w:ascii="Times New Roman" w:hAnsi="Times New Roman"/>
          <w:sz w:val="28"/>
          <w:szCs w:val="28"/>
        </w:rPr>
        <w:t xml:space="preserve"> прошедшим муниципальный конкурсный отб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 от 06.04.2022 №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тношении проекта </w:t>
      </w:r>
      <w:r>
        <w:rPr>
          <w:rFonts w:cs="Times New Roman" w:ascii="Times New Roman" w:hAnsi="Times New Roman"/>
          <w:b/>
          <w:sz w:val="28"/>
          <w:szCs w:val="28"/>
        </w:rPr>
        <w:t>Установка малых архитектурных форм на прогулочных площадках корпусов МАДОУ д/с «Маргарит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ыл размещен на портале «Добродел» в установленные сроки с 26.03.2022 года. За реализацию проекта проголосовали 157 (сто пятьдесят семь) человек и 0 (ноль) человек проголосовали против реализации проекта. Проект оформлен без нарушения требований, установленных Порядком и с соблюдением условий, установленных Порядком проведения конкурсного отбора проектов инициативного бюджетирования в Московской области, утвержденном постановлением Правительства Московской области от 17.12.2019 № 992/44 (ред. от 22.02.2022). Проект направлен на решение вопросов местного зна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 составляет </w:t>
      </w:r>
      <w:r>
        <w:rPr>
          <w:rFonts w:cs="Times New Roman" w:ascii="Times New Roman" w:hAnsi="Times New Roman"/>
          <w:b/>
          <w:sz w:val="28"/>
          <w:szCs w:val="28"/>
        </w:rPr>
        <w:t>1 000 0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)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офинансирования проекта из обла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750 000</w:t>
      </w:r>
      <w:r>
        <w:rPr>
          <w:rFonts w:cs="Times New Roman" w:ascii="Times New Roman" w:hAnsi="Times New Roman"/>
          <w:sz w:val="28"/>
          <w:szCs w:val="28"/>
        </w:rPr>
        <w:t xml:space="preserve"> (семьсот пятьдесят тысяч)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офинансирования проекта из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40 000 </w:t>
      </w:r>
      <w:r>
        <w:rPr>
          <w:rFonts w:cs="Times New Roman" w:ascii="Times New Roman" w:hAnsi="Times New Roman"/>
          <w:sz w:val="28"/>
          <w:szCs w:val="28"/>
        </w:rPr>
        <w:t xml:space="preserve">(двести сорок тысяч)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знать проект </w:t>
      </w:r>
      <w:r>
        <w:rPr>
          <w:rFonts w:cs="Times New Roman" w:ascii="Times New Roman" w:hAnsi="Times New Roman"/>
          <w:b/>
          <w:sz w:val="28"/>
          <w:szCs w:val="28"/>
        </w:rPr>
        <w:t>Установка малых архитектурных форм на прогулочных площадках корпусов МАДОУ д/с «Маргаритка»</w:t>
      </w:r>
      <w:r>
        <w:rPr>
          <w:rFonts w:cs="Times New Roman" w:ascii="Times New Roman" w:hAnsi="Times New Roman"/>
          <w:sz w:val="28"/>
          <w:szCs w:val="28"/>
        </w:rPr>
        <w:t xml:space="preserve"> прошедшим муниципальный конкурсный отб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 от 06.04.2022 №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 вопрос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Мокшина Светлана Викторовна предложила направить информацию о результатах муниципального этапа отбора проектов инициативного бюджетирования в администрацию городского округа Котельники Московской обла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править информацию о результатах муниципального этапа отбора проектов инициативного бюджетирования в администрацию городского округа Котельники Москов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конкурсной комиссии председатель конкурсной комиссии Мокшина Светлана Викторовна предлож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муниципальный конкурсный отбор проектов инициативного бюджетирования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Мокшина Светлана Викторовна предложила закрыть заседание конкурсной комиссии городского округа Котельники Московской области по проведению муниципального конкурсного отбора проектов инициативного бюджетирования и завершить работу конкурс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 (восемь) чел., «Против» - 0 (ноль) чел., «Воздерж.» - 0 (ноль)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закрыть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кшин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                            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ыцин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         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в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брагимова Р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а Е.В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йба О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овлев С.В.    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1:00Z</dcterms:created>
  <dc:creator>user</dc:creator>
  <dc:description/>
  <cp:keywords/>
  <dc:language>en-US</dc:language>
  <cp:lastModifiedBy>user-infopol</cp:lastModifiedBy>
  <cp:lastPrinted>2022-04-06T16:59:00Z</cp:lastPrinted>
  <dcterms:modified xsi:type="dcterms:W3CDTF">2022-04-06T14:01:00Z</dcterms:modified>
  <cp:revision>4</cp:revision>
  <dc:subject/>
  <dc:title/>
</cp:coreProperties>
</file>